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. 18. st. 1. Odluke o poslovnom prostoru ("Sl. glasnik Grada Poreča- Parenzo" br. 06/11 i članka 6., stavak 1. Zakona o zakupu i kupoprodaji poslovnoga prostora (NN RH br. 125/2011) i Odluke Gradonačelnika </w:t>
      </w:r>
      <w:r>
        <w:rPr>
          <w:color w:val="FF0000"/>
          <w:sz w:val="24"/>
          <w:szCs w:val="24"/>
          <w:lang w:val="hr-HR"/>
        </w:rPr>
        <w:t>KLASA: 372-03/14-01/115</w:t>
      </w:r>
      <w:r>
        <w:rPr>
          <w:sz w:val="24"/>
          <w:szCs w:val="24"/>
          <w:lang w:val="hr-HR"/>
        </w:rPr>
        <w:t xml:space="preserve">, URBROJ: 2167/01-09/01-14-4 </w:t>
      </w:r>
      <w:r>
        <w:rPr>
          <w:color w:val="FF0000"/>
          <w:sz w:val="24"/>
          <w:szCs w:val="24"/>
          <w:lang w:val="hr-HR"/>
        </w:rPr>
        <w:t>od 21. kolovoza, 2014. godine</w:t>
      </w:r>
      <w:r>
        <w:rPr>
          <w:sz w:val="24"/>
          <w:szCs w:val="24"/>
          <w:lang w:val="hr-HR"/>
        </w:rPr>
        <w:t xml:space="preserve">, raspisuje se: 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N A T J E ČA J  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za zakup poslovnih prostora Grada Poreča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./ POPIS POSLOVNIH PROSTORA KOJI SE IZLAŽU NATJEČAJ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0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527"/>
        <w:gridCol w:w="1031"/>
        <w:gridCol w:w="851"/>
        <w:gridCol w:w="951"/>
        <w:gridCol w:w="40"/>
        <w:gridCol w:w="991"/>
        <w:gridCol w:w="1275"/>
        <w:gridCol w:w="1097"/>
        <w:gridCol w:w="10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Broj p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Ad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 xml:space="preserve">k.č. i k.o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Zo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Djelatnost i nam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Površ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Mjesečna zakupnin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Mjesečna zakupn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Početna natječajna zakupn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Rok zakup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Oslobađanje zakupnin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r-HR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b/>
                <w:sz w:val="16"/>
                <w:szCs w:val="16"/>
                <w:lang w:val="hr-HR"/>
              </w:rPr>
              <w:t>m</w:t>
            </w:r>
            <w:r>
              <w:rPr>
                <w:b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hr-HR"/>
              </w:rPr>
              <w:t>EUR/m</w:t>
            </w:r>
            <w:r>
              <w:rPr>
                <w:b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odi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6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Trg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J.Rakovca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5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,3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004,79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6.103,58 kn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jviše do 01.10.2019.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,8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00,5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6.732,93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.o. Poreč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53,5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986,07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04,5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7.737,11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47,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5.113,33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1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98,3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2.864,38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02,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.868,56 k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7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Trg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J.Rakovca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8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,8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1,04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.106,91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jviše do 01.10.2019.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86,56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.148,50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.o. Poreč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5,07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.162,36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39,99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.011,87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1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8,50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025,73 kn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2,53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.081,18 k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. Balota 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901/6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.o. Poreč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1,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4,92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73,39 k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Najviše do 01.10.2019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 mjeseci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. Kandlera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71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.o. Pore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,3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7,0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.530,85kn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jviše do 01.10.2019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,8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9,0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.797.04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1,6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.548,61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2,5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.132,46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1,9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646,96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1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2,7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230,81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6,2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566,23 k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/ UVJETI NATJEČA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Grupe djelatnos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RUPA 1 – slastičari, filigrani, zlatari, graveri, bižuterija, ugostiteljstvo i sličn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RUPA 2 -  trgovina na veliko, trgovina na malo, vanjska trgovina i slič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RUPA 3- etno trgovina- promocija i degustacija istarskih autohtonih proizvoda ( vina i vinski destilati, extra djevičansko maslinovo ulje, istarski pršut, ombolo, kobasice, panceta, sir, tartufi, slane srdele, bakalr, med i ostale zanimljive proizvode visoke kvalitete- karakteristične za ovo podneblj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/>
        </w:rPr>
        <w:t>GRUPA 4 - posredničke usluge, biroi, tgovača društva za obavljanje poslovnih usluga , turističke agencije, reklamni biroi, velesajamske usluge, banke, poštanske i telekomunikacijske usluge, odvjetnici, sjedište trgovačkih društava, špedicija, zanatstvo i industria ( osim drugih grupa djelatnosti) i slič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/>
        </w:rPr>
        <w:t>GRUPA 5 - urar, tapetar, stolar, krojač, postolar, vulkanizer, prerada voća, štamparija, štampanje tekstila, izrada suvenira, staklar, kemijske mistione, frizeri, kozmetičari, pedikeri, fotografi, prijepisi, umnožavanje i slič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/>
        </w:rPr>
        <w:t>GRUPA 6 – projektiranje, poslovna udruženja, konzularna predstavništva, kina, udruge, zdravstvo, umjetnost, ( ateljei) i slič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/>
        </w:rPr>
        <w:t>GRUPA 7– čitaonice, biblioteke, kulturne, prosvjetne, vjerske i socijalne ustanove, sudovi i slično, te garaž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gled poslovnog prostora može se izvršiti uz prethodni dogovor na tel.</w:t>
      </w:r>
      <w:r>
        <w:rPr>
          <w:b/>
          <w:sz w:val="22"/>
          <w:szCs w:val="22"/>
          <w:lang w:val="hr-HR"/>
        </w:rPr>
        <w:t>052/451-099, int 11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metni poslovni prostor daje se u zakup u viđenom stanju, na određeno vrijeme utvrđeno gornjim popis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jesečna zakupnina EUR/m</w:t>
      </w:r>
      <w:r>
        <w:rPr>
          <w:b/>
          <w:bCs/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je fiksna i određena Odlukom o poslovnom prostoru </w:t>
      </w:r>
      <w:r>
        <w:rPr>
          <w:b/>
          <w:sz w:val="22"/>
          <w:szCs w:val="22"/>
          <w:lang w:val="hr-HR"/>
        </w:rPr>
        <w:t>("Sl. glasnik Grada Poreča" br. 4/01 i 7/03)</w:t>
      </w:r>
      <w:r>
        <w:rPr>
          <w:b/>
          <w:bCs/>
          <w:sz w:val="22"/>
          <w:szCs w:val="22"/>
          <w:lang w:val="hr-HR"/>
        </w:rPr>
        <w:t xml:space="preserve">. Ponuditelji se </w:t>
      </w:r>
      <w:r>
        <w:rPr>
          <w:b/>
          <w:bCs/>
          <w:sz w:val="22"/>
          <w:szCs w:val="22"/>
          <w:u w:val="single"/>
          <w:lang w:val="hr-HR"/>
        </w:rPr>
        <w:t>ne mogu</w:t>
      </w:r>
      <w:r>
        <w:rPr>
          <w:b/>
          <w:bCs/>
          <w:sz w:val="22"/>
          <w:szCs w:val="22"/>
          <w:lang w:val="hr-HR"/>
        </w:rPr>
        <w:t xml:space="preserve"> natjecati oko visine mjesečne zakupnine jer je ista definirana Odlukom i nepromjenjiva je. Ponuditelji uplaćuju minimalni iznos definiran kao "početna natječajna zakupnina - jamčevina", (u daljnjem tekstu jamčevina), a nuditi i natjecati se mogu oko jamčevine koja može biti veća od početne natječajne zakupnine. Razliku između ponuđene i početne natječajne zakupnine - jamčevine uplaćuje se prije potpisivanja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jesečna zakupnina u EUR/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poslovnog prostora određena je Odlukom. Obračun EUR/kn vrši se prema srednjem tečaju HNB na dan zaduživanja, a zakupnina se plaća do 10.-og u mjesecu za tekući mjesec. Za vrijeme trajanja ugovora, mjesečna zakupnina može se izmijeniti temeljem Odluke Gradskog vijeća. U mjesečnoj zakupnini nisu obuhvaćeni troškovi električne energije, vode, komunalne naknade, odvoza smeća, održavanja zgrade, pričuve i sl., već se oni plaćaju poseb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oškove i rizik ishođenja svih potrebnih dozvola i suglasnosti snosi zakupnik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slučaju zaključenja ugovora o zakupu poslovnog prostora po ovom natječaju, </w:t>
      </w:r>
      <w:r>
        <w:rPr>
          <w:b/>
          <w:sz w:val="22"/>
          <w:szCs w:val="22"/>
          <w:lang w:val="hr-HR"/>
        </w:rPr>
        <w:t>ponuđena natječajna zakupnina se uplaćuje kao uvjet zaključenja ugovora i ne uračunava se u mjesečnu zakupn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bog ulaganja u poslovni prostor, budući zakupoprimac svakog poslovnog prostora nema pravo na povrat uloženih sredstava u Poslovni prostor bez obzira na razloge otkaza/raskida/prestanka  ugovor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odnesena ponuda mora zadovoljiti </w:t>
      </w:r>
      <w:r>
        <w:rPr>
          <w:b/>
          <w:sz w:val="22"/>
          <w:szCs w:val="22"/>
          <w:lang w:val="hr-HR"/>
        </w:rPr>
        <w:t>sve</w:t>
      </w:r>
      <w:r>
        <w:rPr>
          <w:sz w:val="22"/>
          <w:szCs w:val="22"/>
          <w:lang w:val="hr-HR"/>
        </w:rPr>
        <w:t xml:space="preserve"> uvjete natječaja i biti pravovremena, jer će se u protivnom takva ponuda odbaciti kao nevaljan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ismena ponuda mora sadržavat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, odnosno naziv ponuditelja s naznakom prebivališta, odnosno sjedišt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znaku poslovnog prostora za koji se dostavlja ponu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đenu natječajnu zakupninu (</w:t>
      </w:r>
      <w:r>
        <w:rPr>
          <w:b/>
          <w:bCs/>
          <w:sz w:val="22"/>
          <w:szCs w:val="22"/>
          <w:lang w:val="hr-HR"/>
        </w:rPr>
        <w:t>najmanje u visini početne natječajne zakupnine</w:t>
      </w:r>
      <w:r>
        <w:rPr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 xml:space="preserve">Gospodarski program za djelatnost koja će se obavljati u poslovnom prostoru. Gospodarski program naročito sadržava: plan, način, dinamiku i iznos sredstava koja se namjerava uložiti u poslovni prostor, broj i struktura radnih mjesta koja će ponuditelj osigurati u poslovnom prostoru, prikaz dosadašnjeg iskustva za obavljanje predmetne djelatnosti i slično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i lokaciju nekretnine kojom se osigurava potraživanje tražbine u slučaju sklapanja višegodišnjih ugovora o zakup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z ponudu se obavezno prilaže: (u izvorniku ili ovjerenoj kopiji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hrvatskom državljanstvu, odnosno o registraciji pravne osobe (s MB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uplaćenoj jamčevini (uplatnica ili virmanski nalog) – obavezno izvornik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laštenje, odnosno punomoć (za ovlaštene predstavnike, odnosno punomoćnike) – izvornik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rvenstvenom pravu za osobe utvrđene čl. 6. Zakona (za osobe koje takvo pravo žele ostvariti). Pod dokazom o prvenstvenom pravu za osobe iz čl. 6. Zakona smatra 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HR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d nadležnog tijela da ne prima mirovin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ostupanjsko rješenje o stupnju tjelesnog oštećenja (Uprava za skrb MORH-a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 obitelji poginulog, nestalog, umrlog ili zatočenog hrvatskog branitel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radanju u Domovinskom ratu koji izdaje Ured za žrtve rata Vlade RH ili postrojbe HV, odnosno MUP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dragovoljci domovinskog rata od 30.05.1990. do 15.02.1992. g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MORH-a, odnosno MUP-a o sudjelovanju u Domovinskom rat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hrvatski branite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otvrda MORH-a, odnosno MUP-a o sudjelovanju u Domovinskom ratu;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Osobe iz točke 8. natječaja mogu ostvariti prvenstveno pravo ako nisu korisnici mirovine ostvarene po Zakonu o pravima hrvatskih branitelja iz Domovinskog rata i članova njihovih obitelji (NN 108/96). Ukoliko više osoba ostvari prvenstveno pravo, prvenstveni red između tih osoba utvrđuju se prema redu prvenstva sukladno čl. 29. st. 1. Zakona o područjima posebne državne skrbi (NN 44/96).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koje neće ispunjavati zatražene uvjete, odbacit će se kao nevalja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registraciji za obavljanje djelatnosti za koju je određen dotični poslovni prostor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o bonitetu: - za pravne osobe - BON I i BON II </w:t>
      </w:r>
    </w:p>
    <w:p>
      <w:pPr>
        <w:pStyle w:val="Normal"/>
        <w:ind w:left="141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- za fizičke osobe BON 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 xml:space="preserve">Dokaz da ponuditelj nema u vlasništvu drugi poslovni prostor na području Grada Poreča u obliku izjave ovjerene kod javnog bilježnik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Porezne uprave da nema dugovanja sa bilo koje osnove (ne starija od 30 dan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otvrda gradske uprave da nema ostalih dugovanja prema Gradu Poreču (ne starija od 30 dana);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nadležnih komunalnih službi da nema dugovanja ( Usluga Poreč, HEP, Istarski vodovod, Stan d.o.o. Poreč- pričuva), ne starija od 30 dan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u o prihvaćanju prijedloga Ugovora o zakupu poslovnog prostora, koji je sastavni dio ovog Natječaj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u da će po potpisu Ugovora o zakupu poslovnog prostora najbolji ponuditelj sklopiti policu osiguranja za odgovornost iz djelatnosti prema trećim licima ( opća odgovornost), te će istu Zakupodavcu dostaviti najkasnije u roku od 15 dana, računajući od dana sklapanja ugov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 xml:space="preserve">Izjavu da će po potpisu Ugovora o zakupu o poslovnom prostoru najbolji ponuditelj sklopiti policu osiguranja od uobičajenih rizika koje određuju uzance dobrog gospodarenja, vinkuliranu u korist Zakupodavca, te će istu dostaviti najkasnije u roku od 15 dana, računajući od dana sklapanja ugovo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nje tražbine iz ugovora o zakupu: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</w:t>
      </w:r>
      <w:r>
        <w:rPr>
          <w:b/>
          <w:bCs/>
          <w:sz w:val="22"/>
          <w:szCs w:val="22"/>
          <w:lang w:val="hr-HR"/>
        </w:rPr>
        <w:t xml:space="preserve">unaprijed platiti </w:t>
      </w:r>
      <w:r>
        <w:rPr>
          <w:bCs/>
          <w:sz w:val="22"/>
          <w:szCs w:val="22"/>
          <w:lang w:val="hr-HR"/>
        </w:rPr>
        <w:t xml:space="preserve">zakupninu i to na način da će </w:t>
      </w:r>
      <w:r>
        <w:rPr>
          <w:b/>
          <w:bCs/>
          <w:sz w:val="22"/>
          <w:szCs w:val="22"/>
          <w:lang w:val="hr-HR"/>
        </w:rPr>
        <w:t>cjelokupni iznos godišnje zakupnine</w:t>
      </w:r>
      <w:r>
        <w:rPr>
          <w:bCs/>
          <w:sz w:val="22"/>
          <w:szCs w:val="22"/>
          <w:lang w:val="hr-HR"/>
        </w:rPr>
        <w:t xml:space="preserve"> platiti u roku od 8 ( osam) dana računajući od dana sklapanja Ugovora, i jedna bjanko zadužnica sa osobnim jamstvom na iznos koji pokriva ukupnu zakupninu do isteka ugovornog roka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unaprijed platiti zakupninu i to na način da će </w:t>
      </w:r>
      <w:r>
        <w:rPr>
          <w:b/>
          <w:bCs/>
          <w:sz w:val="22"/>
          <w:szCs w:val="22"/>
          <w:lang w:val="hr-HR"/>
        </w:rPr>
        <w:t>cjelokupni iznos petogodišnje (višegodišnje)zakupnine</w:t>
      </w:r>
      <w:r>
        <w:rPr>
          <w:bCs/>
          <w:sz w:val="22"/>
          <w:szCs w:val="22"/>
          <w:lang w:val="hr-HR"/>
        </w:rPr>
        <w:t xml:space="preserve"> platiti u roku od 8 ( osam) dana računajući od dana sklapanja Ugovora, i jedna bjanko zadužnica sa osobnim jamstvom na iznos koji pokriva ukupnu zakupninu do isteka ugovornog roka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ednu bjanko zadužnicu sa osobnim jamstvom zakonskog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>dokaz o vlasništvu nekretnine čija procijenjena vrijednost mora biti trostruko veća od sveukupne zakupnine za cijelo vrijeme trajanja ugovora ( ne stariji od 15 dana, u izvorniku) kojom se osigurava tražbina iz Ugovora, sa izjavom da je suglasan, odnosno da dozvoljava prijenos vlasništva te upis zabilježbe u zemljišnim knjigama da je prijenos vlasništva izvršen radi osiguranja potencijalne buduće novčane tražbine Zakupodavca,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</w:t>
      </w:r>
      <w:r>
        <w:rPr>
          <w:b/>
          <w:bCs/>
          <w:sz w:val="22"/>
          <w:szCs w:val="22"/>
          <w:lang w:val="hr-HR"/>
        </w:rPr>
        <w:t xml:space="preserve">ili 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  <w:lang w:val="hr-HR"/>
        </w:rPr>
        <w:t xml:space="preserve">Jednu bjanko zadužnicu sa osobnim jamstvom zakonskog zastupnika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>dokaz o vlasništvu nekretnine čija procijenjena vrijednost mora biti trostruko veća od sveukupne zakupnine za cijelo vrijeme trajanja ugovora ( ne stariji od 15 dana, u izvorniku) kojom se osigurava tražbina iz Ugovora, sa izjavom da je suglasan, odnosno da dozvoljava da se na teret nekretnine u zemljišnim knjigama u korist Zakupodavca upiše založno pravo, odnosno da dozvoljava uknjižbu založnog prava u visini okvirnog iznosa potencijalne buduće tražbine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nkovnu garanciju na vrijeme trajanja ugovornog odnosa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 se obvezuje da će ukoliko budu stvoreni uvjeti za sklapanje Ugovora o zakupu poslovnog prostora, Zakupodavcu dostaviti procjenu vrijednosti nekretnine kojom osigurava tražbinu iz Ugovora, u roku od 15 ( petnaest) dana od dana primitka pisane obavijesti o donošenju Odluke Gradonačelnika za sklapanje Ugovora o zakupu poslovnog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se obvezuje podmiriti troškove elaborata procijene vrijednosti nekretnine u cijelosti, dok  će ovlaštenog procjenitelja odrediti Grad Poreč- Parenz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se najpovoljniji ponuditelj odluči za plaćanje unaprijed cjelokupnog iznosa zakupnine, Ugovor o zakupu poslovnog prostora sklapa se na rok od godinu dana, a najpovoljniji  ponuditelj  ostvaruje pravo na  popust u iznosu  od 5%  ugovorene cjelogodišnje zakupn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koliko se najpovoljniji ponuditelj odluči za plaćanje unaprijed cjelokupnog iznosa   petogodišnje zakupnine, ostvaruje pravo na popust u iznosu od 10% ugovorene petogodišnje zakupnine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a priložena dokumentacija ne smije biti starija od 30 dana, osim dokaza vlasništva nekretnine koji ne smije biti stariji od 15 dana i mora biti u originalu ili ovjerenim preslikama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ao najpovoljnija ponuda utvrdit će se ona ponuda koja uz ispunjavanje uvjeta natječaja nudi najveću natječajnu zakupninu između jednakovrijedno ocijenjenih gospodarskih program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Gradonačelnik ocjenjuje da li gospodarski programi zadovoljavaju uvjete natječaja, a  gospodarske programe koji zadovoljavaju uvjete natječaja, razvrstava prema svojim kriterijima prihvatljivos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Neće se utvrditi da ponuda zadovoljava uvjete natječaja, niti će se zaključiti ugovor o zakupu poslovnog prostora s ponuditeljem koji u vrijeme podnošenja ponude Gradu Poreču duguje propisane poreze ili druga sredstva s kamatama na taj dug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Radi osiguranja novčane tražbine zakupodavca izvršit će se prijenos vlasništva na nekretnini zakupnika, uz zabilježbu u zemljišnim knjigama da je prijenos izvršen radi osiguranja ili zalog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ponuditelj nudi plaćanje zakupnine za cijeli ugovoreni rok potrebno je prilikom zaključenja ugovora o zakupu dostaviti potvrdu o upla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an isticanja natječaja na oglasnoj ploči Grada Poreča smatra se danom objave natječaj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 xml:space="preserve">Jamčevina za sudjelovanje u natječaju za pojedini poslovni prostor, koja je jednaka početnoj natječajnoj zakupnini, kako je navedeno u popisu poslovnih prostora ovog natječaja, uplaćuje se na račun Grada Poreča broj: IBAN HR23400091834800003 kod PRIVREDNE BANKE ZAGREB d.d., s naznakom – jamčevina za poslovni. Obavezno upisati poziv na broj i to: za fizičke osobe 22 7722- (dodati OIB), a za pravne osobe: 21 7722 – (dodati OIBpoduzeća)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 dokaz o uplati jamčevine napisati banku, vrstu i broj računa na koji se može izvršiti povrat jamčevine. Jedna uplata jamčevine vrijedi za jedan određeni poslovni prostor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II. DOSTAVLJANJE PON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se dostavljaju u pisanom obliku u zatvorenim omotnicama na adresu Grad Poreč, Komisija za poslovni prostor, Obala M. Tita br. 5, Poreč 52440, s naznakom “NE OTVARAJ – NATJEČAJ ZA ZAKUP POSLOVNOG PROSTORA, pod brojem _______”.</w:t>
      </w:r>
    </w:p>
    <w:p>
      <w:pPr>
        <w:pStyle w:val="Tijeloteksta2"/>
        <w:rPr/>
      </w:pPr>
      <w:r>
        <w:rPr>
          <w:sz w:val="22"/>
          <w:szCs w:val="22"/>
        </w:rPr>
        <w:t>Rok za podnošenje ponuda po ovom natječaju je 7 dana, računajući od dana objave natječaja na oglasnoj ploči Grada Poreča, odnosno od</w:t>
      </w:r>
      <w:r>
        <w:rPr>
          <w:sz w:val="22"/>
          <w:szCs w:val="22"/>
          <w:lang w:val="hr-HR"/>
        </w:rPr>
        <w:t xml:space="preserve"> 25. kolovoza , </w:t>
      </w:r>
      <w:r>
        <w:rPr>
          <w:sz w:val="22"/>
          <w:szCs w:val="22"/>
        </w:rPr>
        <w:t>2014. g. do</w:t>
      </w:r>
      <w:r>
        <w:rPr>
          <w:sz w:val="22"/>
          <w:szCs w:val="22"/>
          <w:lang w:val="hr-HR"/>
        </w:rPr>
        <w:t xml:space="preserve"> 01. rujna, </w:t>
      </w:r>
      <w:r>
        <w:rPr>
          <w:sz w:val="22"/>
          <w:szCs w:val="22"/>
        </w:rPr>
        <w:t>2014. g.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 11,00 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azmatranje će se uzeti samo ponude koje će biti zaprimljene u pisarnici Grada Poreča unutar natječajnog roka ili koje će poštom biti dostavljene u pisarnicu unutar tog roka. Ponude koje u pisarnicu budu predane ili pristigle poštom nakon tog roka, odbacit će se kao nevaljane jer nisu pravovrem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2"/>
          <w:szCs w:val="22"/>
        </w:rPr>
        <w:t>IV. IZBOR NAJPOVOLJNIJE PONUD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kon isteka roka za dostavu ponuda Komisija za poslovne prostore i javne površine utvrditi će za koje su poslovne prostore dostavljene ponude, da li su te ponude potpune i pravovremene. Nepravovremene i nepotpune ponude neće se uzeti u raspravljanje, te će se odmah donijeti odluka o njihovom odbacivanju kao nevaljan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ljane ponude Komisija razmatra, utvrđuje da li su ispunjeni propisani uvjeti, utvrđuje da li gospodarski program zadovoljava uvjete natječaja, te na temelju utvrđenja da gospodarski program zadovoljava uvjete natječaja i visine ponuđene natječajne zakupnine utvrđuje koju ponudu smatra najpovoljnij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tim Komisija utvrđuje koje osobe ispunjavaju uvjete natječaja, te dostavlja Gradonačelniku zapisnik o provedenom natječaju s prijedlogom za odabir najpovoljnije ponude i za utvrđivanje uvjeta za sklapanje ugovor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ključci o utvrđivanju najpovoljnijeg ponuditelja bit će dostavljani svim ponuditeljima pisanim putem u roku od 8 dana od dana donošenja Odluke o najpovoljnijim ponud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onačelnik može poništiti ovaj natječaj u cijelosti ili djelomično, ne odredivši ni jednog najpovoljnijeg ponuditelja, bez obveze da ponuditeljima posebno obrazlaže takvu svoju odluku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.  SKLAPANJE UGOV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koji ostvari pravo na sklapanje ugovora o zakupu poslovnog prostora dužan je u roku od 8 dana od dana primitka obavijesti uplatiti razliku između uplaćene jamčevine i  ponuđene natječajne zakupnine, (s time da mu se uplaćena jamčevina uračunava u ponuđenu natječajnu zakupninu) i s dokazom o uplati doći u gradsku upravu te zaključiti ugovor o zakupu. Zatim se ugovor kod javnog bilježnika ovjerava kao ovršna isprava radi naplate dužne zakupnine, raskida ugovora i predaje prostora zakupodavcu. Nakon toga novi zakupnik stječe pravo na posjed i korištenje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ovjere ugovora kod javnog bilježnika snosi zakupni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Ugovora o zakupu poslovnog prostora je sastavni dio ovog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onuditelj, čija je ponuda izabrana kao najpovoljnija odustane od sklapanja ugovora, ako ne uplati u cijelosti ponuđenu natječajnu zakupninu i ne pristupi u roku određenom za sklapanje ugovora, tada gubi pravo na povrat uplaćene jamčevine, a poslovni prostor se može dati u zakup slijedećem najpovoljnijem ponuditelju ili ponovno izložiti natječa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ima čije su ponude utvrđene kao nevaljane ili nepovoljne, kao i ponuditeljima koji su pismeno odustali prije utvrđivanja najpovoljnije ponude uplaćena jamčevina vratit će se u roku od 10 dana od odluke Gradonačelnika o utvrđivanju najpovoljnije ponu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uvjeti zakupa gradskog poslovnog prostora utvrđeni su u Odluci o poslovnom prostoru (Sl. glasnik Grada Poreča br. 4/01 i 7/03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 natječaja sa prilozima i sve ostale informacije o provedbi natječaja za zakup poslovnih prostora mogu se dobiti u Upravnom odjelu za upravljanje gradskom imovinom Grada Poreča- Parenzo, O. m. Tita 5, prostorija broj 23 ( na katu)  i na službenim stranicama Grada Poreča- Parenzo, ili na telefon 052/451-099, int. 117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72-03/14-01/11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67/01-02/13-14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U Poreču- Parenzo, 25. 08. 2014.</w:t>
      </w:r>
      <w:r>
        <w:rPr>
          <w:color w:val="000000"/>
          <w:sz w:val="22"/>
          <w:szCs w:val="22"/>
          <w:lang w:val="hr-HR"/>
        </w:rPr>
        <w:t>godin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GRADA POREČA- PARENZ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Edi Štifanić, v.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452"/>
        </w:tabs>
        <w:ind w:left="1452" w:hanging="1092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Arial" w:hAnsi="Arial" w:eastAsia="Times New Roman" w:cs="Times New Roman"/>
      <w:b/>
      <w:bCs/>
      <w:i/>
      <w:iCs/>
      <w:sz w:val="28"/>
      <w:szCs w:val="28"/>
      <w:lang w:val="en-AU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6:00Z</dcterms:created>
  <dc:creator>Dolores Radolović</dc:creator>
  <dc:description/>
  <cp:keywords/>
  <dc:language>en-US</dc:language>
  <cp:lastModifiedBy>Dolores Radolović</cp:lastModifiedBy>
  <dcterms:modified xsi:type="dcterms:W3CDTF">2014-08-25T07:11:00Z</dcterms:modified>
  <cp:revision>4</cp:revision>
  <dc:subject/>
  <dc:title/>
</cp:coreProperties>
</file>